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层党组织创先争优活动承诺践诺情况登记表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（党支部）名称（盖章）：</w:t>
      </w:r>
      <w:r>
        <w:rPr>
          <w:rFonts w:ascii="宋体;SimSun" w:hAnsi="宋体;SimSun" w:cs="宋体;SimSun"/>
          <w:sz w:val="24"/>
          <w:u w:val="thick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             填表日期：</w:t>
      </w:r>
      <w:r>
        <w:rPr>
          <w:rFonts w:ascii="宋体;SimSun" w:hAnsi="宋体;SimSun" w:cs="宋体;SimSu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3737"/>
        <w:gridCol w:w="1212"/>
        <w:gridCol w:w="4627"/>
        <w:gridCol w:w="2847"/>
      </w:tblGrid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事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诺措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进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诺情况及取得的效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 注</w:t>
            </w:r>
          </w:p>
        </w:tc>
      </w:tr>
      <w:tr>
        <w:trPr>
          <w:trHeight w:val="18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未兑现的承诺事项在备注栏中说明情况，包括未完成的原因、拟完成时限等。</w:t>
      </w:r>
    </w:p>
    <w:p>
      <w:pPr>
        <w:pStyle w:val="Normal"/>
        <w:spacing w:lineRule="exact" w:line="400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表格大小、行数可根据需要调整。</w:t>
      </w:r>
    </w:p>
    <w:p>
      <w:pPr>
        <w:pStyle w:val="Normal"/>
        <w:spacing w:lineRule="exact" w:line="400"/>
        <w:ind w:firstLine="10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党总支书记签字：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员创先争优活动承诺践诺情况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    职务：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  所在党支部：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 填表日期：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thick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3737"/>
        <w:gridCol w:w="1212"/>
        <w:gridCol w:w="4627"/>
        <w:gridCol w:w="2515"/>
      </w:tblGrid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事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诺措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进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诺情况及取得的效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 注</w:t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未兑现的承诺事项在备注栏中说明情况，包括未完成的原因、拟完成时限等。</w:t>
      </w:r>
    </w:p>
    <w:p>
      <w:pPr>
        <w:pStyle w:val="Normal"/>
        <w:spacing w:lineRule="exact" w:line="400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表格大小、行数可根据需要调整。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党支部书记签字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00:00Z</dcterms:created>
  <dc:creator>雨林木风</dc:creator>
  <dc:description/>
  <cp:keywords/>
  <dc:language>en-US</dc:language>
  <cp:lastModifiedBy>组织部</cp:lastModifiedBy>
  <cp:lastPrinted>2011-04-20T17:34:00Z</cp:lastPrinted>
  <dcterms:modified xsi:type="dcterms:W3CDTF">2011-04-25T01:29:00Z</dcterms:modified>
  <cp:revision>4</cp:revision>
  <dc:subject/>
  <dc:title>关于调度创先争优践诺工作的通知</dc:title>
</cp:coreProperties>
</file>