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2"/>
        <w:gridCol w:w="946"/>
        <w:gridCol w:w="2838"/>
        <w:gridCol w:w="2990"/>
        <w:gridCol w:w="3032"/>
        <w:gridCol w:w="3041"/>
        <w:gridCol w:w="3141"/>
      </w:tblGrid>
      <w:tr>
        <w:trPr>
          <w:trHeight w:val="750" w:hRule="atLeast"/>
        </w:trPr>
        <w:tc>
          <w:tcPr>
            <w:tcW w:w="16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生学习与发展指导中心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团体活动预告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.4.8.-2019.4.12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五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沙龙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3304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外国语学院                  王天正                           曾获国家级优秀奖，省级创新创业奖项三项，校市级奖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项，山东享吧教育科技有限公司法人，云上稷下智能科技有限公司股东，两公司都在平稳运营，年收益较为稳定                                 主题：与创新为伴</w:t>
            </w:r>
          </w:p>
        </w:tc>
      </w:tr>
      <w:tr>
        <w:trPr>
          <w:trHeight w:val="1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疑坊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7024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建筑工程学院             秦泗刚                        讲师（系副主任）                          主题：《中国建筑史、外国建筑史、区域规划》辅导、学业发展咨询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疑坊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7126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农业工程与食品科学学院        柳善建                                               讲师                            主题：《考研与创新创业》辅导、学业发展咨询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法工作坊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7127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化学化工学院              李豪                             中共预备党员，大学前三学年智育和综测成绩均位于专业前两名，获得推荐免试资格攻读研究生资格，先后获得天津大学学硕和中科院直博资格，最终被录取为中国科学院大学直博生。曾获得校优秀学生干部称号。科研创新能力突出，先后申请国家发明专利、发表学术论文、并在全国大学生化工设计竞赛首次取得华北赛区特等奖、国家二等奖的优异成绩。曾先后国家奖学金、并连续三年获得学校奖学金、多项社会及科技奖学金。累计获得国家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，省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，校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。                                               主题：学习技巧分享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角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7891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外教                      主题：你认为人们应该购买保险吗？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职业生涯规划                导师：张佳                        职业规划指导讲师，高校生涯课程导师                        主题：大学生职业生涯规划指导</w:t>
            </w:r>
          </w:p>
        </w:tc>
      </w:tr>
      <w:tr>
        <w:trPr>
          <w:trHeight w:val="2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周一至周日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正常开放，随时欢迎前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参加活动的同学，到“到梦空间”报名，可有二课学分认证。</w:t>
            </w:r>
          </w:p>
        </w:tc>
      </w:tr>
      <w:tr>
        <w:trPr>
          <w:trHeight w:val="300" w:hRule="atLeast"/>
        </w:trPr>
        <w:tc>
          <w:tcPr>
            <w:tcW w:w="166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丽丽</dc:creator>
  <dc:description/>
  <dc:language>en-US</dc:language>
  <cp:lastModifiedBy>曾用名</cp:lastModifiedBy>
  <dcterms:modified xsi:type="dcterms:W3CDTF">2019-04-05T0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