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955"/>
        <w:gridCol w:w="2820"/>
        <w:gridCol w:w="2972"/>
        <w:gridCol w:w="3022"/>
        <w:gridCol w:w="3022"/>
        <w:gridCol w:w="3196"/>
      </w:tblGrid>
      <w:tr>
        <w:trPr>
          <w:trHeight w:val="750" w:hRule="atLeast"/>
        </w:trPr>
        <w:tc>
          <w:tcPr>
            <w:tcW w:w="1663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生学习与发展指导中心第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3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周团体活动预告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8.9.17.-2018.9.21.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下午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答疑坊                       到梦空间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4647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嘉宾：电气与电子工程学院               张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高级实验师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题：《电工电子技术》辅导、学业发展咨询</w:t>
            </w:r>
          </w:p>
        </w:tc>
        <w:tc>
          <w:tcPr>
            <w:tcW w:w="2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答疑坊                         到梦空间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4652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嘉宾：物理与光电工程学院                       冯东太                          教授                           主题：《量子力学，原子物理学》辅导、学业发展咨询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习方法工作坊                 到梦空间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4772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嘉宾：交通与车辆工程学院       张天淼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本科期间创建校新闻网微信公众平台，并任其新媒体部部长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组织暑假社会实践领队并获校级证书和奖金，校级社会实践团队二等奖等，并获得淄博市社会实践银奖。曾获得山东省海尔杯“创青春”三等奖，校“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赛比赛金奖。                            主题：掌握学习技巧</w:t>
            </w:r>
          </w:p>
        </w:tc>
        <w:tc>
          <w:tcPr>
            <w:tcW w:w="3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英语角                          到梦空间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4784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嘉宾：外教                      主题：哪种生活是你所向往的？              </w:t>
            </w:r>
          </w:p>
        </w:tc>
        <w:tc>
          <w:tcPr>
            <w:tcW w:w="3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创新创业沙龙                          到梦空间活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D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334789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嘉宾：管理学院                    刘广财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SO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质量管理师、人力资源管理师。曾获第十届全国网络商务创新应用大赛全国特等奖（队长），中科招商首届点靓计划全国二等奖（个人奖项），国家级大学生创新立项智能办公系统项目（队长）等。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创立创新创业组织，开展创新创业相关知识学习与实践，成员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余人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5.0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始经营第一家网店，创立一家网络科技公司。                           主题：创业之路</w:t>
            </w:r>
          </w:p>
        </w:tc>
      </w:tr>
      <w:tr>
        <w:trPr>
          <w:trHeight w:val="22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节</w:t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39" w:type="dxa"/>
            <w:gridSpan w:val="7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备注：周一至周日每天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—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节正常开放，随时欢迎前来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说明：参加活动的同学，到到梦空间报名，加素质拓展学分。</w:t>
            </w:r>
          </w:p>
        </w:tc>
      </w:tr>
      <w:tr>
        <w:trPr>
          <w:trHeight w:val="312" w:hRule="atLeast"/>
        </w:trPr>
        <w:tc>
          <w:tcPr>
            <w:tcW w:w="1663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3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3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27b3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27b3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7b3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27b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19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4:00Z</dcterms:created>
  <dc:creator>Administrator</dc:creator>
  <dc:description/>
  <dc:language>en-US</dc:language>
  <cp:lastModifiedBy>Administrator</cp:lastModifiedBy>
  <dcterms:modified xsi:type="dcterms:W3CDTF">2018-09-13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