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部门（单位）廉政风险防控管理监督表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部门（单位）：美术学院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964"/>
        <w:gridCol w:w="1701"/>
        <w:gridCol w:w="1815"/>
        <w:gridCol w:w="180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权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风险等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预防措施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前期预警、中期监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监督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权力事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“三重一大”制度的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党政联席会议，集体研究决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党务公开、学院信息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玉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经费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认真学习《廉政准则》等文件，切实履行好岗位职责。严格执行《山东理工大学经费支出报销规定》、《山东理工大学关于严肃财经纪律加强财务管理的规定》、《山东理工大学差旅费开支规定》等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按学院信息公开办法公示学院经费使用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审计监督、专项检查监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玉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《山东理工大学人才引进办法》、《山东理工大学教授委员会条列》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范进人程序，考核小组考核（教授委员会）、学院党政联席会议审定、报学校批准程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学校有关党员发展的各项规定；严格执行《党章》规定的发展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按规定进行确定入党积极分子、确定党员发展对象、吸收预备党员、预备党员转正“四公示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奎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与学术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认真学习</w:t>
            </w:r>
            <w:r>
              <w:rPr>
                <w:rFonts w:ascii="宋体;SimSun" w:hAnsi="宋体;SimSun" w:cs="Arial"/>
                <w:color w:val="000000"/>
                <w:szCs w:val="21"/>
              </w:rPr>
              <w:t>教育部《关于严肃处理高等学校学术不端行为的通知》、</w:t>
            </w:r>
            <w:r>
              <w:rPr>
                <w:rFonts w:ascii="宋体;SimSun" w:hAnsi="宋体;SimSun" w:cs="宋体;SimSun"/>
                <w:szCs w:val="21"/>
              </w:rPr>
              <w:t>教育部《关于加强学术道德建设的若干意见》；严格执行学校《科研经费管理办法》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统计各项科研项目时，进行有效的审核；信息公开，加强群众监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专项检查监督、召开座谈会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（对外出租房屋与设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落实学校固定资产管理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定期检查资产情况，建立学院资产评估机制，提高资产使用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专项检查监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庆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和耗材的计划与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执行学校招投标规章制度、实验耗材采购规定，合理编制计划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采购信息公开；加强设备、耗材的使用与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时监督、专项检查监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庆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车管理、公务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认真学习《廉政准则》，严格执行学校公务接待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分管领导把关，党总支监督；按时公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专项检查监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执行印章使用管理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专人专管，认真审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时监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认真执行校院两级管理经费管理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联席会审议，教代会讨论通过分配方案；认真审核材料，全院公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职称评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学校政策，严格执行学院职称评审实施方案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任命水平高、责任心强的人员组成考核小组；认真审核材料并公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的评优评先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执行学校、各政府部门各类评优评先文件和规定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公开程序、认真审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示评选条件、程序和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出题、复试与日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执行试卷保密相关规定；</w:t>
            </w:r>
            <w:r>
              <w:rPr>
                <w:rFonts w:ascii="宋体;SimSun" w:hAnsi="宋体;SimSun" w:cs="宋体;SimSun"/>
                <w:szCs w:val="21"/>
              </w:rPr>
              <w:t>严格按照相关文件进行奖学金评选和学生评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按程序要求安排研究生复试；党政联席会研究研究生指标分配办法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录取结果、导师安排等及时公示。奖学金、学生评优，</w:t>
            </w:r>
            <w:r>
              <w:rPr>
                <w:rFonts w:ascii="宋体;SimSun" w:hAnsi="宋体;SimSun" w:cs="宋体;SimSun"/>
                <w:szCs w:val="21"/>
              </w:rPr>
              <w:t>评定过程公开透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专项检查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机构设置与科级干部选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加强政治理论与高校管理知识学习；严格执行《干部选拔任用条例》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设置上严格按照学校规划和学院的发展科学设置。科级干部选聘上严格按程序办，公开有关推荐、考核、公示、任免的程序和结果，接受职工监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转专业、选拔实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学校学生转专业、选拔试验班的管理规定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期监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审核学生条件，公示学生成绩、转专业、选拔试验班结果，接受学生监督，及时答复学生异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庆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、勤工助学、家庭困难学生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学校《奖助学金奖励条例》、《勤工助学管理办法》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严格按照学生手册要求组建班级综合测评考评小组和绿卡评定小组，评定过程完全公开透明。对受资助学生的消费情况进行追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奎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优提干、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学校和学院学生干部选拔使用办法。</w:t>
            </w: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程序，公开透明，严卡“成绩”；实行试用制度；加强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奎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期预警：</w:t>
            </w:r>
            <w:r>
              <w:rPr>
                <w:rFonts w:ascii="宋体;SimSun" w:hAnsi="宋体;SimSun" w:cs="宋体;SimSun"/>
                <w:szCs w:val="21"/>
              </w:rPr>
              <w:t>严格执行学校《学生学籍管理》。</w:t>
            </w:r>
            <w:r>
              <w:rPr>
                <w:rFonts w:ascii="宋体;SimSun" w:hAnsi="宋体;SimSun" w:cs="宋体;SimSun"/>
                <w:b/>
                <w:szCs w:val="21"/>
              </w:rPr>
              <w:t>中期监控：</w:t>
            </w:r>
            <w:r>
              <w:rPr>
                <w:rFonts w:ascii="宋体;SimSun" w:hAnsi="宋体;SimSun" w:cs="宋体;SimSun"/>
                <w:szCs w:val="21"/>
              </w:rPr>
              <w:t>认真审核考试成绩，对学生提出异议的成绩及时与任课沟通；对于不合理的要求予以拒绝，并给与解释。严格考风考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督、专项检查监督、召开会议座谈或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庆博</w:t>
            </w:r>
          </w:p>
        </w:tc>
      </w:tr>
    </w:tbl>
    <w:p>
      <w:pPr>
        <w:pStyle w:val="Normal"/>
        <w:spacing w:lineRule="exact" w:line="400"/>
        <w:ind w:left="180" w:firstLine="461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监督方式指实时监督、考核监督、审计监督、专项检查监督、召开会议座谈或测评等形式；</w:t>
      </w:r>
      <w:r>
        <w:rPr>
          <w:sz w:val="24"/>
        </w:rPr>
        <w:t>2</w:t>
      </w:r>
      <w:r>
        <w:rPr>
          <w:sz w:val="24"/>
        </w:rPr>
        <w:t>、监督部门是指一级风险点由分管校领导和相关职能部门监督，二级风险点由部门主要领导和学校纪检监察部门监督，三级风险点由部门主管领导监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0:00Z</dcterms:created>
  <dc:creator>微软用户</dc:creator>
  <dc:description/>
  <cp:keywords/>
  <dc:language>en-US</dc:language>
  <cp:lastModifiedBy>Windows 用户</cp:lastModifiedBy>
  <cp:lastPrinted>2012-05-29T16:33:00Z</cp:lastPrinted>
  <dcterms:modified xsi:type="dcterms:W3CDTF">2013-06-28T07:01:00Z</dcterms:modified>
  <cp:revision>10</cp:revision>
  <dc:subject/>
  <dc:title>廉政风险防控管理试点工作第二阶段</dc:title>
</cp:coreProperties>
</file>