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440"/>
        <w:gridCol w:w="4201"/>
        <w:gridCol w:w="4471"/>
        <w:gridCol w:w="4543"/>
        <w:gridCol w:w="4561"/>
        <w:gridCol w:w="4289"/>
      </w:tblGrid>
      <w:tr>
        <w:trPr>
          <w:trHeight w:val="1125" w:hRule="atLeast"/>
        </w:trPr>
        <w:tc>
          <w:tcPr>
            <w:tcW w:w="24494" w:type="dxa"/>
            <w:gridSpan w:val="7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学生学习与发展指导中心第</w:t>
            </w:r>
            <w:r>
              <w:rPr>
                <w:rStyle w:val="Font21"/>
                <w:lang w:val="en-US" w:eastAsia="zh-CN" w:bidi="ar-SA"/>
              </w:rPr>
              <w:t>11</w:t>
            </w:r>
            <w:r>
              <w:rPr>
                <w:rStyle w:val="Font21"/>
                <w:lang w:val="en-US" w:eastAsia="zh-CN" w:bidi="ar-SA"/>
              </w:rPr>
              <w:t>周团体活动预告（</w:t>
            </w:r>
            <w:r>
              <w:rPr>
                <w:rStyle w:val="Font21"/>
                <w:lang w:val="en-US" w:eastAsia="zh-CN" w:bidi="ar-SA"/>
              </w:rPr>
              <w:t>2018.11.12.-2018.11.16.</w:t>
            </w:r>
            <w:r>
              <w:rPr>
                <w:rStyle w:val="Font21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五</w:t>
            </w:r>
          </w:p>
        </w:tc>
      </w:tr>
      <w:tr>
        <w:trPr>
          <w:trHeight w:val="46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创业沙龙                   到梦空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ID: 474453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嘉宾：刘子玄                          电气与电子工程学院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度先后获得电工杯数学建模国家级三等奖、山东省电子设计大赛省级一等奖、山东省智能制造大赛省级一等奖、五一数学建模省级一等奖、山东省电子与信息技术应用大赛省级二等奖、三创赛省级二等奖等国家级省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，参与多项项目等。主题：如何创新与创业？</w:t>
            </w:r>
          </w:p>
        </w:tc>
      </w:tr>
      <w:tr>
        <w:trPr>
          <w:trHeight w:val="3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ID:475117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王刚                    美术学院                                             讲师                             主题：《如何树立正确的专业学习方法态度》辅导、学业发展咨询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9252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王操                                            物理与光电工程学院                          讲师（系主任）                            主题：《大学学习生活方法、经验》辅导、学业发展咨询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习方法工作坊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1727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李瑞峰                    数学与统计学院                                            曾担任数学与统计学院学习科创部副部长、院创新创业孵化园负责人，曾获美国大学生数学建模竞赛一等奖、山东理工大学第四届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赛三等奖等。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申请校创新训练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信息管理与测试系统》，现已结项。并于同年参与专业导师国家级纵向研究项目《动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et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理论及其在移动计算服务组合中的应用》。主题：学习方法交流会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角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79196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外教                                     主题：怎样使枯燥的生活变得有趣？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职业生涯规划指导                    嘉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晓媛                                             全球职业规划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CD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国家高级职业指导师，高校生涯课程导师。 主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职业生涯规划指导</w:t>
            </w:r>
          </w:p>
        </w:tc>
      </w:tr>
      <w:tr>
        <w:trPr>
          <w:trHeight w:val="3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4201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4494" w:type="dxa"/>
            <w:gridSpan w:val="7"/>
            <w:vMerge w:val="restart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：参加活动的同学，到“到梦空间”报名，可有二课学分认证。</w:t>
            </w:r>
          </w:p>
        </w:tc>
      </w:tr>
      <w:tr>
        <w:trPr>
          <w:trHeight w:val="190" w:hRule="atLeast"/>
        </w:trPr>
        <w:tc>
          <w:tcPr>
            <w:tcW w:w="24494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4494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4494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丽丽</dc:creator>
  <dc:description/>
  <dc:language>en-US</dc:language>
  <cp:lastModifiedBy>刘丽丽</cp:lastModifiedBy>
  <dcterms:modified xsi:type="dcterms:W3CDTF">2018-11-09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