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2"/>
        <w:gridCol w:w="1588"/>
        <w:gridCol w:w="3964"/>
        <w:gridCol w:w="1230"/>
      </w:tblGrid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地点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剑宇（上海外国语大学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1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理工大学西校区十二号教学楼三楼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一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间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征（中国人民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综合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为诚（华东师范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峰（厦门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月</w:t>
            </w:r>
            <w:r>
              <w:rPr>
                <w:rFonts w:cs="Tahoma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Tahoma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袁涤非（湖南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8-19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廖建桥（华中科技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5-2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申（南开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4:00Z</dcterms:created>
  <dc:creator>USER</dc:creator>
  <dc:description/>
  <cp:keywords/>
  <dc:language>en-US</dc:language>
  <cp:lastModifiedBy>USER</cp:lastModifiedBy>
  <dcterms:modified xsi:type="dcterms:W3CDTF">2012-02-29T02:47:00Z</dcterms:modified>
  <cp:revision>4</cp:revision>
  <dc:subject/>
  <dc:title>附件1：</dc:title>
</cp:coreProperties>
</file>