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u-ES"/>
        </w:rPr>
        <w:t>美术学院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u-ES"/>
        </w:rPr>
        <w:t>2018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u-ES"/>
        </w:rPr>
        <w:t>年学生会竞选报名表</w:t>
      </w:r>
    </w:p>
    <w:tbl>
      <w:tblPr>
        <w:tblpPr w:bottomFromText="0" w:horzAnchor="margin" w:leftFromText="180" w:rightFromText="180" w:tblpX="0" w:tblpXSpec="center" w:tblpY="26" w:topFromText="0" w:vertAnchor="text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1903"/>
        <w:gridCol w:w="1402"/>
        <w:gridCol w:w="720"/>
        <w:gridCol w:w="591"/>
        <w:gridCol w:w="309"/>
        <w:gridCol w:w="1014"/>
        <w:gridCol w:w="737"/>
        <w:gridCol w:w="14"/>
        <w:gridCol w:w="1230"/>
      </w:tblGrid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、现任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学期学习和综合测评名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不及格现象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（重点写以往工作经历和成绩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</w:t>
            </w:r>
          </w:p>
        </w:tc>
      </w:tr>
      <w:tr>
        <w:trPr>
          <w:trHeight w:val="30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所竞选岗位的工作思路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主要获奖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此表应认真填写，统一使用黑色签字笔。填写个人简历可另附单页，可打印。必须贴照片。填写不合格者不予受理。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ee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sid w:val="00380ee4"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380ee4"/>
    <w:rPr>
      <w:kern w:val="2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380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qFormat/>
    <w:rsid w:val="00380ee4"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80e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unhideWhenUsed/>
    <w:rsid w:val="00380e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朱星辉</dc:creator>
  <dc:description/>
  <dc:language>en-US</dc:language>
  <cp:lastModifiedBy>Administrator</cp:lastModifiedBy>
  <dcterms:modified xsi:type="dcterms:W3CDTF">2018-09-17T08:02:00Z</dcterms:modified>
  <cp:revision>3</cp:revision>
  <dc:subject/>
  <dc:title>山东理工大学大学生骨干赴基层团组织挂职锻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