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959"/>
        <w:gridCol w:w="2805"/>
        <w:gridCol w:w="2985"/>
        <w:gridCol w:w="3030"/>
        <w:gridCol w:w="3045"/>
        <w:gridCol w:w="3165"/>
      </w:tblGrid>
      <w:tr>
        <w:trPr>
          <w:trHeight w:val="750" w:hRule="atLeast"/>
        </w:trPr>
        <w:tc>
          <w:tcPr>
            <w:tcW w:w="16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生学习与发展指导中心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团体活动预告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.9.24.-2018.9.28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3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960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生命科学学院                       赵凤云                          教授                           主题：《植物学、生态学、分子生物学等》辅导、学业发展咨询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法工作坊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570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嘉宾：机械工程学院       魏鹏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上积极进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中名列前茅，成绩优秀，并刻苦认真，踏实肯干，第四期创业精英班的成员，参与项目有“云知道”网络学习平台项目，淄博云空间科技公司关于齐心公益的项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助厨房项目，云端小福柜项目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任团支部书记，现任辅导员助理，社团会长，在各组织中积极奉献，参与组织建设和发展，曾获多种校级奖项。                            主题：学习与进步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桥 （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）          地点：多功能厅                                     主题：中国传统武术             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沙龙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638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外国语学院                    王天正                                曾获淄博市优秀学生干部，曾参与北京卫视超级演说家节目，在校期间积极参与活动，曾获校级一等奖二十余项，院级比赛证书十余项，省级演讲比赛二等奖，全国演讲大赛优秀奖，主持校级院级晚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联合创办山东瑰夏网络科技有限公司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获山东理工大学创新创业先进个人。                                                   主题：创业的故事</w:t>
            </w:r>
          </w:p>
        </w:tc>
      </w:tr>
      <w:tr>
        <w:trPr>
          <w:trHeight w:val="22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48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周一至周日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正常开放，随时欢迎前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参加活动的同学，到“到梦空间”报名，可素质拓展学分认证。</w:t>
            </w:r>
          </w:p>
        </w:tc>
      </w:tr>
      <w:tr>
        <w:trPr>
          <w:trHeight w:val="285" w:hRule="atLeast"/>
        </w:trPr>
        <w:tc>
          <w:tcPr>
            <w:tcW w:w="1664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4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4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ndy＇懿</cp:lastModifiedBy>
  <dcterms:modified xsi:type="dcterms:W3CDTF">2018-09-20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