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理工大学“双代会”“金点子”征集表</w:t>
      </w:r>
    </w:p>
    <w:p>
      <w:pPr>
        <w:pStyle w:val="Normal"/>
        <w:widowControl/>
        <w:shd w:fill="FFFFFF" w:val="clear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单位：</w:t>
      </w:r>
      <w:r>
        <w:rPr>
          <w:rFonts w:ascii="楷体_GB2312" w:hAnsi="楷体_GB2312" w:cs="宋体;SimSun" w:eastAsia="楷体_GB2312"/>
          <w:kern w:val="0"/>
          <w:sz w:val="32"/>
          <w:szCs w:val="32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 xml:space="preserve">      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415"/>
        <w:gridCol w:w="1701"/>
        <w:gridCol w:w="2551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代表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金点子主题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项目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活动名称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涉及内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可多选）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思想引领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 xml:space="preserve">     □基层团建     □服务青年成长成才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 xml:space="preserve">维护青年合法权益□其他      </w:t>
            </w:r>
          </w:p>
        </w:tc>
      </w:tr>
      <w:tr>
        <w:trPr>
          <w:trHeight w:val="154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所解决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具体问题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2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具体措施</w:t>
            </w:r>
          </w:p>
          <w:p>
            <w:pPr>
              <w:pStyle w:val="Normal"/>
              <w:widowControl/>
              <w:ind w:firstLine="14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活动形式）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（可另附页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团总支书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意见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签名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4"/>
        </w:rPr>
        <w:t>注：各位代表填写后请将纸质材料交学院团总支，由学院统一报送校团委组宣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43:00Z</dcterms:created>
  <dc:creator>微软用户</dc:creator>
  <dc:description/>
  <cp:keywords/>
  <dc:language>en-US</dc:language>
  <cp:lastModifiedBy>微软用户</cp:lastModifiedBy>
  <dcterms:modified xsi:type="dcterms:W3CDTF">2013-05-16T08:43:00Z</dcterms:modified>
  <cp:revision>1</cp:revision>
  <dc:subject/>
  <dc:title>山东理工大学“双代会”“金点子”征集表</dc:title>
</cp:coreProperties>
</file>