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理工大学“双代会”“金点子”征集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1800"/>
        <w:gridCol w:w="8640"/>
        <w:gridCol w:w="1080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点子”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解决的具体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注：此表由学院团总支负责汇总填写，于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日前统一将纸质版和电子文档提交校团委组宣部。</w:t>
      </w:r>
      <w:r>
        <w:rPr>
          <w:rFonts w:ascii="宋体;SimSun" w:hAnsi="宋体;SimSun" w:cs="宋体;SimSun"/>
          <w:kern w:val="0"/>
          <w:sz w:val="24"/>
        </w:rPr>
        <w:t xml:space="preserve">　　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3:00Z</dcterms:created>
  <dc:creator>微软用户</dc:creator>
  <dc:description/>
  <cp:keywords/>
  <dc:language>en-US</dc:language>
  <cp:lastModifiedBy>微软用户</cp:lastModifiedBy>
  <dcterms:modified xsi:type="dcterms:W3CDTF">2013-05-16T08:44:00Z</dcterms:modified>
  <cp:revision>1</cp:revision>
  <dc:subject/>
  <dc:title>山东理工大学“双代会”“金点子”征集汇总表</dc:title>
</cp:coreProperties>
</file>