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959"/>
        <w:gridCol w:w="2805"/>
        <w:gridCol w:w="2985"/>
        <w:gridCol w:w="3015"/>
        <w:gridCol w:w="3045"/>
        <w:gridCol w:w="3165"/>
      </w:tblGrid>
      <w:tr>
        <w:trPr>
          <w:trHeight w:val="750" w:hRule="atLeast"/>
        </w:trPr>
        <w:tc>
          <w:tcPr>
            <w:tcW w:w="166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生学习与发展指导中心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团体活动预告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.10.22.-2018.10.26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期五</w:t>
            </w:r>
          </w:p>
        </w:tc>
      </w:tr>
      <w:tr>
        <w:trPr>
          <w:trHeight w:val="31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答疑坊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568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宾：农业工程与食品科学学院                       戚彬                           副教授                           主题：《产品系统设计、概念设计等》辅导、学业发展咨询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答疑坊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6407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宾：马克思主义学院                      刘芳                          讲师                           主题：《马克思主义基本原理》《毛泽东思想和中国特色社会主义理论体系概论》《自然辩证法概论》辅导、学业发展咨询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方法工作坊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4032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嘉宾：音乐学院                 周敬宇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担任班级学习委员职务，曾任生活部副部长，以及民乐团声部长。连续三年获得奖学金，并获得修文奖学金，被评为优秀学生、优秀团员、优秀团干部、优秀班干部等称号，连续两年参与暑期社会实践慰问演出活动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：学习的乐趣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汉语桥                                    主题：古风悠扬心扈暖，九州华韵千世传             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沙龙 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4064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宾：鲁泰纺织服装学院                       陈一凡                            曾任理工青年编辑，蓝信封社团会长，现任院学生会秘书部部长，文章多次再校团委网站文章发表，积极参加学校文体比赛，文艺演出，曾在校园文化艺术节，学院元旦晚会等现场进行表演。获得过先进个人的称号。                                                                        主题：创新与创业的重要性</w:t>
            </w:r>
          </w:p>
        </w:tc>
      </w:tr>
      <w:tr>
        <w:trPr>
          <w:trHeight w:val="228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33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周一至周日每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正常开放，随时欢迎前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参加活动的同学，到“到梦空间”报名，可二课学分认证。</w:t>
            </w:r>
          </w:p>
        </w:tc>
      </w:tr>
      <w:tr>
        <w:trPr>
          <w:trHeight w:val="285" w:hRule="atLeast"/>
        </w:trPr>
        <w:tc>
          <w:tcPr>
            <w:tcW w:w="16633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33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33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人生若只如初见</cp:lastModifiedBy>
  <dcterms:modified xsi:type="dcterms:W3CDTF">2018-10-18T07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