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开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故事为青春领航”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样征集和故事分享活动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学生组织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配合和推进“设定初心 争做‘五有’人才”新生教育的开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挖掘身边的故事，使同学们更深刻、更具体的理解“五有”人才的内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“五有”人才培养目标入脑入心，产生共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经研究，决定开展“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故事为青春领航”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样征集和故事分享活动，现将活动有关事项通知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活动目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挖掘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有社会责任、有创新精神、有专门知识、有实践能力、有健康身心”等五个方面</w:t>
      </w:r>
      <w:r>
        <w:rPr>
          <w:rFonts w:ascii="仿宋_GB2312" w:hAnsi="仿宋_GB2312" w:eastAsia="仿宋_GB2312"/>
          <w:sz w:val="32"/>
          <w:szCs w:val="32"/>
        </w:rPr>
        <w:t>表现突出的学生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往届知名校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聆听他们的故事，感受他们的初心，传播他们的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五有”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示范激励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更加明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有”故事为青春领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活动主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活动安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分榜样征集、故事分享、集“五有”卡三个环节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榜样征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团总支负责组织本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院“五有”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榜样推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学院自行决定推选方法，推荐类别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“有社会责任、有创新精神、有专门知识、有实践能力、有健康身心”五项，被推荐人事迹将在全校范围内进行宣传，请务必保证被推荐人在该类别具有很强的代表性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向校团委组织部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10</w:t>
      </w:r>
      <w:r>
        <w:rPr>
          <w:rFonts w:ascii="仿宋_GB2312" w:hAnsi="仿宋_GB2312" w:eastAsia="仿宋_GB2312"/>
          <w:sz w:val="32"/>
          <w:szCs w:val="32"/>
        </w:rPr>
        <w:t>名候选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每个推荐类别至少一人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将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版以学院命名</w:t>
      </w:r>
      <w:r>
        <w:rPr>
          <w:rFonts w:ascii="仿宋_GB2312" w:hAnsi="仿宋_GB2312" w:eastAsia="仿宋_GB2312"/>
          <w:sz w:val="32"/>
          <w:szCs w:val="32"/>
          <w:lang w:eastAsia="zh-CN"/>
        </w:rPr>
        <w:t>打包发送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委组织部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duttwzzb@sina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材料包括：个人（团队）彩色生活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、《山东理工大学“五有”人才榜样推荐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推荐表请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榜样简介模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故事分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校团委组织</w:t>
      </w:r>
      <w:r>
        <w:rPr>
          <w:rFonts w:ascii="仿宋_GB2312" w:hAnsi="仿宋_GB2312" w:eastAsia="仿宋_GB2312"/>
          <w:sz w:val="32"/>
          <w:szCs w:val="32"/>
        </w:rPr>
        <w:t>评审组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被推荐人事迹</w:t>
      </w:r>
      <w:r>
        <w:rPr>
          <w:rFonts w:ascii="仿宋_GB2312" w:hAnsi="仿宋_GB2312" w:eastAsia="仿宋_GB2312"/>
          <w:sz w:val="32"/>
          <w:szCs w:val="32"/>
        </w:rPr>
        <w:t>进行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，“五有”人才榜样确定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校团委将主要通过山东理工大学团委微信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，对</w:t>
      </w:r>
      <w:r>
        <w:rPr>
          <w:rFonts w:ascii="仿宋_GB2312" w:hAnsi="仿宋_GB2312" w:cs="仿宋_GB2312" w:eastAsia="仿宋_GB2312"/>
          <w:sz w:val="32"/>
          <w:szCs w:val="32"/>
        </w:rPr>
        <w:t>“五有”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榜样的故事进行分享和宣传</w:t>
      </w:r>
      <w:r>
        <w:rPr>
          <w:rFonts w:ascii="仿宋_GB2312" w:hAnsi="仿宋_GB2312" w:eastAsia="仿宋_GB2312"/>
          <w:sz w:val="32"/>
          <w:szCs w:val="32"/>
        </w:rPr>
        <w:t>。各学院也可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eastAsia="仿宋_GB2312"/>
          <w:sz w:val="32"/>
          <w:szCs w:val="32"/>
        </w:rPr>
        <w:t>种形式对本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lang w:eastAsia="zh-CN"/>
        </w:rPr>
        <w:t>的优秀榜样</w:t>
      </w:r>
      <w:r>
        <w:rPr>
          <w:rFonts w:ascii="仿宋_GB2312" w:hAnsi="仿宋_GB2312" w:eastAsia="仿宋_GB2312"/>
          <w:sz w:val="32"/>
          <w:szCs w:val="32"/>
        </w:rPr>
        <w:t>进行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“五有”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校团委将制作带有“五有”人才榜样事迹的“五有”卡并分散放置在校园内。由学生自行收集，若集齐五种不同类别的“五有”卡，可至校团委助理值班室（大学生艺术中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7-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室）兑换“五有”奖一份。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S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若果收集到相同类型的卡片，可以通过微信、空间等方式寻找集友相互交换，还能将更多的故事分享给其他同学。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具体活动详情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留意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团委官方微信平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旨在让学生了解“五有”人才、认识校内“五有”人才典型，</w:t>
      </w:r>
      <w:r>
        <w:rPr>
          <w:rFonts w:ascii="仿宋_GB2312" w:hAnsi="仿宋_GB2312" w:eastAsia="仿宋_GB2312"/>
          <w:sz w:val="32"/>
          <w:szCs w:val="32"/>
        </w:rPr>
        <w:t>重在营造关注先进、学习先进的浓厚氛围。各学院要高度重视，认真组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挖掘</w:t>
      </w:r>
      <w:r>
        <w:rPr>
          <w:rFonts w:ascii="仿宋_GB2312" w:hAnsi="仿宋_GB2312" w:eastAsia="仿宋_GB2312"/>
          <w:sz w:val="32"/>
          <w:szCs w:val="32"/>
        </w:rPr>
        <w:t>符合条件的个人或团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推选过程，保证推选出的候选人有引领性、有影响力。做好被推选者事迹介绍的撰写，保证推荐质量，</w:t>
      </w:r>
      <w:r>
        <w:rPr>
          <w:rFonts w:ascii="仿宋_GB2312" w:hAnsi="仿宋_GB2312" w:eastAsia="仿宋_GB2312"/>
          <w:sz w:val="32"/>
          <w:szCs w:val="32"/>
        </w:rPr>
        <w:t>使整个评选过程成为学生自觉参与、自我教育、自我提高的过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《“五有”人才榜样征集推荐表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《“五有”人才榜样事迹介绍模板》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校团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仿宋_GB2312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</w:rPr>
        <w:t>“</w:t>
      </w:r>
      <w:r>
        <w:rPr>
          <w:rFonts w:ascii="宋体" w:hAnsi="宋体"/>
          <w:b/>
          <w:sz w:val="44"/>
          <w:szCs w:val="44"/>
        </w:rPr>
        <w:t>五有”</w:t>
      </w:r>
      <w:r>
        <w:rPr>
          <w:rFonts w:ascii="宋体" w:hAnsi="宋体"/>
          <w:b/>
          <w:sz w:val="44"/>
          <w:szCs w:val="44"/>
          <w:lang w:eastAsia="zh-CN"/>
        </w:rPr>
        <w:t>人才榜样</w:t>
      </w:r>
      <w:r>
        <w:rPr>
          <w:rFonts w:ascii="宋体" w:hAnsi="宋体"/>
          <w:b/>
          <w:sz w:val="44"/>
          <w:szCs w:val="44"/>
        </w:rPr>
        <w:t>征集</w:t>
      </w:r>
      <w:r>
        <w:rPr>
          <w:rFonts w:ascii="宋体" w:hAnsi="宋体"/>
          <w:b/>
          <w:sz w:val="44"/>
          <w:szCs w:val="44"/>
          <w:lang w:eastAsia="zh-CN"/>
        </w:rPr>
        <w:t>推荐表</w:t>
      </w:r>
      <w:r>
        <w:rPr>
          <w:rFonts w:ascii="宋体" w:hAnsi="宋体"/>
          <w:b/>
          <w:sz w:val="44"/>
          <w:szCs w:val="44"/>
          <w:lang w:val="en-US" w:eastAsia="zh-CN"/>
        </w:rPr>
        <w:t>（个人）</w:t>
      </w:r>
    </w:p>
    <w:tbl>
      <w:tblPr>
        <w:tblStyle w:val="3"/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35"/>
        <w:gridCol w:w="1724"/>
        <w:gridCol w:w="2708"/>
      </w:tblGrid>
      <w:tr>
        <w:trPr>
          <w:trHeight w:val="7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班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44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44"/>
                <w:lang w:eastAsia="zh-CN"/>
              </w:rPr>
              <w:t>联系方式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right"/>
              <w:textAlignment w:val="auto"/>
              <w:rPr>
                <w:rFonts w:ascii="仿宋" w:hAnsi="仿宋" w:eastAsia="仿宋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FF0000"/>
                <w:sz w:val="28"/>
                <w:szCs w:val="28"/>
                <w:lang w:eastAsia="zh-CN"/>
              </w:rPr>
              <w:t>（往届校友此项可不填）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44"/>
              </w:rPr>
            </w:pPr>
            <w:r>
              <w:rPr>
                <w:rFonts w:ascii="仿宋" w:hAnsi="仿宋" w:eastAsia="仿宋"/>
                <w:sz w:val="28"/>
                <w:szCs w:val="44"/>
                <w:lang w:eastAsia="zh-CN"/>
              </w:rPr>
              <w:t>推荐类别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社会责任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cs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创新精神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cs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专门知识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实践能力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cs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健康身心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cs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FF0000"/>
                <w:sz w:val="28"/>
                <w:szCs w:val="28"/>
                <w:lang w:eastAsia="zh-CN"/>
              </w:rPr>
              <w:t>点击方框自动划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eastAsia="zh-CN"/>
              </w:rPr>
              <w:t>þ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259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  <w:t>事迹介绍（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  <w:t>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仿宋_GB2312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</w:rPr>
        <w:t>“</w:t>
      </w:r>
      <w:r>
        <w:rPr>
          <w:rFonts w:ascii="宋体" w:hAnsi="宋体"/>
          <w:b/>
          <w:sz w:val="44"/>
          <w:szCs w:val="44"/>
        </w:rPr>
        <w:t>五有”</w:t>
      </w:r>
      <w:r>
        <w:rPr>
          <w:rFonts w:ascii="宋体" w:hAnsi="宋体"/>
          <w:b/>
          <w:sz w:val="44"/>
          <w:szCs w:val="44"/>
          <w:lang w:eastAsia="zh-CN"/>
        </w:rPr>
        <w:t>人才榜样</w:t>
      </w:r>
      <w:r>
        <w:rPr>
          <w:rFonts w:ascii="宋体" w:hAnsi="宋体"/>
          <w:b/>
          <w:sz w:val="44"/>
          <w:szCs w:val="44"/>
        </w:rPr>
        <w:t>征集</w:t>
      </w:r>
      <w:r>
        <w:rPr>
          <w:rFonts w:ascii="宋体" w:hAnsi="宋体"/>
          <w:b/>
          <w:sz w:val="44"/>
          <w:szCs w:val="44"/>
          <w:lang w:eastAsia="zh-CN"/>
        </w:rPr>
        <w:t>推荐表</w:t>
      </w:r>
      <w:r>
        <w:rPr>
          <w:rFonts w:ascii="宋体" w:hAnsi="宋体"/>
          <w:b/>
          <w:sz w:val="44"/>
          <w:szCs w:val="44"/>
          <w:lang w:val="en-US" w:eastAsia="zh-CN"/>
        </w:rPr>
        <w:t>（团队）</w:t>
      </w:r>
    </w:p>
    <w:tbl>
      <w:tblPr>
        <w:tblStyle w:val="3"/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35"/>
        <w:gridCol w:w="1724"/>
        <w:gridCol w:w="2708"/>
      </w:tblGrid>
      <w:tr>
        <w:trPr>
          <w:trHeight w:val="7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团队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负责人联系方式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right"/>
              <w:textAlignment w:val="auto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FF0000"/>
                <w:sz w:val="28"/>
                <w:szCs w:val="28"/>
                <w:lang w:eastAsia="zh-CN"/>
              </w:rPr>
              <w:t>（往届校友此项可不填）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推荐类别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社会责任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cs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创新精神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cs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专门知识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实践能力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cs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有健康身心</w:t>
            </w:r>
            <w:r>
              <w:rPr>
                <w:rFonts w:eastAsia="Wingdings" w:cs="Wingdings" w:ascii="Wingdings" w:hAnsi="Wingdings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cs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FF0000"/>
                <w:sz w:val="28"/>
                <w:szCs w:val="28"/>
                <w:lang w:eastAsia="zh-CN"/>
              </w:rPr>
              <w:t>点击方框自动划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eastAsia="zh-CN"/>
              </w:rPr>
              <w:t>þ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259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  <w:t>事迹介绍（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textAlignment w:val="auto"/>
              <w:rPr>
                <w:rFonts w:ascii="仿宋" w:hAnsi="仿宋" w:eastAsia="仿宋"/>
                <w:szCs w:val="32"/>
                <w:lang w:eastAsia="zh-CN"/>
              </w:rPr>
            </w:pPr>
            <w:r>
              <w:rPr>
                <w:rFonts w:eastAsia="仿宋" w:ascii="仿宋" w:hAnsi="仿宋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  <w:lang w:val="en-US" w:eastAsia="zh-CN"/>
        </w:rPr>
        <w:t>200</w:t>
      </w:r>
      <w:r>
        <w:rPr>
          <w:rFonts w:ascii="黑体" w:hAnsi="黑体" w:cs="宋体" w:eastAsia="黑体"/>
          <w:color w:val="FF0000"/>
          <w:kern w:val="0"/>
          <w:sz w:val="32"/>
          <w:szCs w:val="32"/>
          <w:lang w:val="en-US" w:eastAsia="zh-CN"/>
        </w:rPr>
        <w:t>字左右，突出事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28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28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五有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人才榜样事迹介绍模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有社会责任：冯思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他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岁的宝贵生命，书写了一曲忠诚于党、热爱人民的时代颂歌！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他，是我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级生物工程专业学生，被空军追授“空军功勋飞行人员金质荣誉奖章”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晚，冯思广驾机在连续起飞过程中发动机骤停，为避免飞机坠落在济南人口稠密地区，把个人生死置之度外，果断改变飞行轨迹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秒挽救四千人，自己却因跳伞失败而壮烈牺牲。他无愧中国军人的称号，无愧钢铁长城的美誉，他用实际行动做出了正确而响亮的回答，用生命诠释了革命军人愿为国家和人民献出一切的铮铮誓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有创新精神：咖啡之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，一条“校长，我要请您喝咖啡”的朋友圈被积极转发，随后时任校长的吕传毅书记与领导老师、同学们相约第一场咖啡之宴，品咖啡的同时大家对大学生创业之路进行畅聊，气氛融洽，双方收获颇多。三年后，校友重回母校再次相约。这场由咖啡创意引起的师生畅谈，在山理工引起广泛好评。咖啡易得，想法难得，星星之火燃起的创意造就我们钟灵毓秀的校园，推动山理工层层发展步步生莲。他们用咖啡之约，展现山理工时刻迸发的创新精神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有专门知识：生科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203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科院、浙江大学、吉林大学、天津大学…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夏天，生物科技专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宿舍的同学全部以优异成绩考研圆梦。她们互相督促着，绷紧神经，用力向着目标奔跑；她们相互扶持着，走过了困难到抱头痛哭的那些日子，走过了那段艰难的考研时光；她们用汗水和努力，让追求知识的时光凝成永不褪色的胶片，深藏在求学的记忆里。专业知识深厚且扎实是她们日积月累的结果，沉甸甸的录取通知书是她们与日俱增努力换来的回报，与舍友并肩战斗，稷下文化伴随她们将专门知识逐层垒建，她们用梦想和奋斗，筑建了稷下学子专业知识的坚实壁垒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有实践能力：天路格桑实践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年暑假，“天路格桑”暑期实践团成为全国第一支勇于赴海拔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4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米“生命禁区”唐古拉地区的大学生群体。调研青藏铁路、体验青藏铁路养路工作、走进养路工人，传承养路精神。空气稀薄时他们憋红了脸大口呼吸，路途坎坷时他们以步代车，翻过围栏，穿越冻土护坡，克服高寒缺氧等高原恶劣环境带来的身体不适。他们辗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公里，踏入“生命禁区”，他们报道的青藏铁路养路工人的故事感动着每一位聆听者，也向我们展现出新时代有实践能力的新青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有健康身心：山东理工大学女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她们没有红妆，却是我们心中最美的代表。她们是由数名女子组成的一支队伍，投身运动，积极备战是她们的常态。篮球场上的她们纵身跳跃，配合默契，飒爽英姿，勇过男生。她们是一支团结上进、奋力拼搏的球队，她们享受快乐篮球，为学校的荣誉而努力奋斗，在默默无闻中成长，哭过笑过，流过汗，流过血，最后连续三年拿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CUB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大学生篮球联赛山东赛区冠军。燃烧青春，赢得激情与尊重。巾帼不让须眉，她们在球场上挥洒汗水，以强健的体魄，代表拥有健康身心的理工大运动健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42:00Z</dcterms:created>
  <dc:creator>qzuser</dc:creator>
  <dc:description/>
  <dc:language>en-US</dc:language>
  <cp:lastModifiedBy>侯宁</cp:lastModifiedBy>
  <dcterms:modified xsi:type="dcterms:W3CDTF">2018-09-18T02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