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959"/>
        <w:gridCol w:w="2790"/>
        <w:gridCol w:w="2971"/>
        <w:gridCol w:w="3029"/>
        <w:gridCol w:w="3030"/>
        <w:gridCol w:w="3150"/>
      </w:tblGrid>
      <w:tr>
        <w:trPr>
          <w:trHeight w:val="750" w:hRule="atLeast"/>
        </w:trPr>
        <w:tc>
          <w:tcPr>
            <w:tcW w:w="16587" w:type="dxa"/>
            <w:gridSpan w:val="7"/>
            <w:tcBorders>
              <w:bottom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学生学习与发展指导中心第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1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周团体活动预告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18.11.19.-2018.11.23.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时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星期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星期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星期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星期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星期五</w:t>
            </w:r>
          </w:p>
        </w:tc>
      </w:tr>
      <w:tr>
        <w:trPr>
          <w:trHeight w:val="3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节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节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下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节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/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创新创业沙龙                          到梦空间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05055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嘉宾：化学化工学院               付翔宇                                                                                 现任山东理工大学校团委书记助理，主要负责：校团委固定资产核实、录入工作，协助老师开展山东理工大学校团委组织部相关工作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任化工学院学生会学习发展中心主席。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获得山东省优秀学生称号，所在学生会以评比排名第一荣获山东理工大学优秀学生会称号，并多次获得国家级以及省级奖项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主题：创新创业对我的影响</w:t>
            </w:r>
          </w:p>
        </w:tc>
      </w:tr>
      <w:tr>
        <w:trPr>
          <w:trHeight w:val="336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节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节</w:t>
            </w:r>
          </w:p>
        </w:tc>
        <w:tc>
          <w:tcPr>
            <w:tcW w:w="2790" w:type="dxa"/>
            <w:vMerge w:val="restart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答疑坊                         到梦空间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ID:504790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嘉宾：法学院                  徐德臣                                                                     讲师                          主题：《有关法学和大学生活疑惑的解答》辅导、学业发展咨询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答疑坊                          到梦空间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05137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嘉宾：外国语学院                       樊丽霞                          副教授                            主题：《跨文化交际意识培养》辅导、学业发展咨询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习方法工作坊                   到梦空间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504795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嘉宾：机械工程学院                  范江川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担任班长、机械学会会长、英语读书会副会长，学习上大一大二综测智育均为班级第一，共获国家级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项，省级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项，省级立项一项，校级奖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余项，校级称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，曾于大二获得国家奖学金等各类奖学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项。曾多次带领学院同学在全国积极参与本专业赛事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　 主题：学习的重要性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英语角                             到梦空间活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438998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嘉宾：外教                                     主题：你更喜欢繁忙还是空闲？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大学生职业生涯规划               导师：赵鹏                           三级心理咨询师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KA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创业指导师，高校生涯课程导师                               主题：大学生职业生涯规划指导</w:t>
            </w:r>
          </w:p>
        </w:tc>
      </w:tr>
      <w:tr>
        <w:trPr>
          <w:trHeight w:val="228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节</w:t>
            </w:r>
          </w:p>
        </w:tc>
        <w:tc>
          <w:tcPr>
            <w:tcW w:w="2790" w:type="dxa"/>
            <w:vMerge w:val="continue"/>
            <w:tcBorders/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587" w:type="dxa"/>
            <w:gridSpan w:val="7"/>
            <w:vMerge w:val="restart"/>
            <w:tcBorders>
              <w:top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备注：周一至周日每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—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节正常开放，随时欢迎前来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说明：参加活动的同学，到“到梦空间”报名，可有二课学分认证。</w:t>
            </w:r>
          </w:p>
        </w:tc>
      </w:tr>
      <w:tr>
        <w:trPr>
          <w:trHeight w:val="285" w:hRule="atLeast"/>
        </w:trPr>
        <w:tc>
          <w:tcPr>
            <w:tcW w:w="16587" w:type="dxa"/>
            <w:gridSpan w:val="7"/>
            <w:vMerge w:val="continue"/>
            <w:tcBorders>
              <w:top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587" w:type="dxa"/>
            <w:gridSpan w:val="7"/>
            <w:vMerge w:val="continue"/>
            <w:tcBorders>
              <w:top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587" w:type="dxa"/>
            <w:gridSpan w:val="7"/>
            <w:vMerge w:val="continue"/>
            <w:tcBorders>
              <w:top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02</dc:creator>
  <dc:description/>
  <dc:language>en-US</dc:language>
  <cp:lastModifiedBy>彭于晏</cp:lastModifiedBy>
  <dcterms:modified xsi:type="dcterms:W3CDTF">2018-11-15T09:0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