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959"/>
        <w:gridCol w:w="2805"/>
        <w:gridCol w:w="2985"/>
        <w:gridCol w:w="3030"/>
        <w:gridCol w:w="3045"/>
        <w:gridCol w:w="3164"/>
      </w:tblGrid>
      <w:tr>
        <w:trPr>
          <w:trHeight w:val="750" w:hRule="atLeast"/>
        </w:trPr>
        <w:tc>
          <w:tcPr>
            <w:tcW w:w="16647" w:type="dxa"/>
            <w:gridSpan w:val="7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学生学习与发展指导中心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周团体活动预告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8.11.5.-2018.11.9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星期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星期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星期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星期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星期五</w:t>
            </w:r>
          </w:p>
        </w:tc>
      </w:tr>
      <w:tr>
        <w:trPr>
          <w:trHeight w:val="31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节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节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下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节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创新创业沙龙         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                  嘉宾：交通与车辆工程学院           刘慧茹                                                                                 曾获得第九届全国大学生数学竞赛国家级二等奖、全国大学生数学建模竞赛省级二等奖、国家奖学金、学校一等奖学金等等，党员发展对象全票通过，并成功推免于中南大学机械工程系。                                                                                                                                                主题：创新与创业的方法</w:t>
            </w:r>
          </w:p>
        </w:tc>
      </w:tr>
      <w:tr>
        <w:trPr>
          <w:trHeight w:val="147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节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节</w:t>
            </w:r>
          </w:p>
        </w:tc>
        <w:tc>
          <w:tcPr>
            <w:tcW w:w="2805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答疑坊        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ID: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宾：音乐学院                      鹿建柱                                               副教授                          主题：《声乐》辅导、学业发展咨询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答疑坊         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                     嘉宾：外国语学院                       刘怀生                          讲师                            主题：《美国电影里的中国形象》辅导、学业发展咨询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习方法工作坊  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：                 嘉宾：美术学院                  张绪贞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在山东理工大学第四届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创新创业比赛获金奖；在山东省第四届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学生创新创业比赛获银奖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年带领社会实践团队成员在“青年中国行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暑期大学生社会调研实践活动获“全国百强团队”称号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 主题：学习经验交流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角         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                嘉宾：外教                                     主题：恋爱和婚姻的区别？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节</w:t>
            </w:r>
          </w:p>
        </w:tc>
        <w:tc>
          <w:tcPr>
            <w:tcW w:w="2805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47" w:type="dxa"/>
            <w:gridSpan w:val="7"/>
            <w:vMerge w:val="restart"/>
            <w:tcBorders>
              <w:top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：周一至周日每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—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节正常开放，随时欢迎前来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说明：参加活动的同学，到“到梦空间”报名，可有二课学分认证。</w:t>
            </w:r>
          </w:p>
        </w:tc>
      </w:tr>
      <w:tr>
        <w:trPr>
          <w:trHeight w:val="285" w:hRule="atLeast"/>
        </w:trPr>
        <w:tc>
          <w:tcPr>
            <w:tcW w:w="16647" w:type="dxa"/>
            <w:gridSpan w:val="7"/>
            <w:vMerge w:val="continue"/>
            <w:tcBorders>
              <w:top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47" w:type="dxa"/>
            <w:gridSpan w:val="7"/>
            <w:vMerge w:val="continue"/>
            <w:tcBorders>
              <w:top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47" w:type="dxa"/>
            <w:gridSpan w:val="7"/>
            <w:vMerge w:val="continue"/>
            <w:tcBorders>
              <w:top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人生若只如初见</cp:lastModifiedBy>
  <dcterms:modified xsi:type="dcterms:W3CDTF">2018-11-01T08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