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3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42"/>
        <w:gridCol w:w="946"/>
        <w:gridCol w:w="2838"/>
        <w:gridCol w:w="2990"/>
        <w:gridCol w:w="3032"/>
        <w:gridCol w:w="3041"/>
        <w:gridCol w:w="3141"/>
      </w:tblGrid>
      <w:tr>
        <w:trPr>
          <w:trHeight w:val="750" w:hRule="atLeast"/>
        </w:trPr>
        <w:tc>
          <w:tcPr>
            <w:tcW w:w="166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生学习与发展指导中心第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周团体活动预告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.4.15.-2019.4.19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期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期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期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期四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期五</w:t>
            </w:r>
          </w:p>
        </w:tc>
      </w:tr>
      <w:tr>
        <w:trPr>
          <w:trHeight w:val="4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创业沙龙                      到梦空间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4297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宾：电气与电子工程学院         周涵                             现任电气学院创新创业部部长。思想态度端正，学习成绩优异，曾获山东理工大学一等奖学金。工作认真负责，被评为优秀学生、优秀共青团员、学生会先进个人。在工作上，积极参加学院学生会和学生社团联合会工作。在生活上，为人诚实守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很强的责任心、团队意识和合作精神。坚持独立思考，对学习中的问题能发表出自己比较独到深刻的见解。                         主题：创新创业之路</w:t>
            </w:r>
          </w:p>
        </w:tc>
      </w:tr>
      <w:tr>
        <w:trPr>
          <w:trHeight w:val="27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答疑坊                         到梦空间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5192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宾：数学与统计学院         巩本学                        讲师                          主题：《考研与数学学习》辅导、学业发展咨询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答疑坊                          到梦空间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0332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宾：材料科学与工程学院        林治涛                                               讲师                            主题：《生活学习问题》辅导、学业发展咨询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方法工作坊                  到梦空间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0239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宾：美术学院                  李璇                           在学习上，成绩名列前矛，在校期间多次获得校优秀学生、校奖学金、校优秀团干部等荣誉，校级社会实践活动优秀实践报告评选二等奖。课余时间努力学习，英语四级、教师资格证顺利通过。在工作上，担任班级团支书的职务，组织协调能力高，勤勤恳恳，做老师与同学们之间的桥梁，积极配合老师的工作，积极为班级同学与老师服务，时刻起到良好的带头作用。                                               主题：学习方法讲述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角                          到梦空间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3231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宾：外教                      主题：手机对日常生活的影响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职业生涯规划                导师：侯娟                       全球生涯规划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D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北森生涯规划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高校生涯课程导师                        主题：大学生职业生涯规划指导</w:t>
            </w:r>
          </w:p>
        </w:tc>
      </w:tr>
      <w:tr>
        <w:trPr>
          <w:trHeight w:val="22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630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周一至周日每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—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正常开放，随时欢迎前来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参加活动的同学，到“到梦空间”报名，可有二课学分认证。</w:t>
            </w:r>
          </w:p>
        </w:tc>
      </w:tr>
      <w:tr>
        <w:trPr>
          <w:trHeight w:val="300" w:hRule="atLeast"/>
        </w:trPr>
        <w:tc>
          <w:tcPr>
            <w:tcW w:w="16630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630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630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丽丽</dc:creator>
  <dc:description/>
  <dc:language>en-US</dc:language>
  <cp:lastModifiedBy>曾用名</cp:lastModifiedBy>
  <dcterms:modified xsi:type="dcterms:W3CDTF">2019-04-11T14:3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